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ВсОШ </w:t>
      </w:r>
      <w:r>
        <w:rPr/>
        <w:t xml:space="preserve"> по литератур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624"/>
        <w:gridCol w:w="2451"/>
        <w:gridCol w:w="2652"/>
      </w:tblGrid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Евг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Тиму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ынкин Вит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Поли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ов Дмитр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Миле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а Елизав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Яросла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еро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Елизав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Александ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вич Герма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Кристи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ВсОШ  по истории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624"/>
        <w:gridCol w:w="2451"/>
        <w:gridCol w:w="2652"/>
      </w:tblGrid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Евг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Тиму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ынкин Дани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Миле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а Елизав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Саби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Яросла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Елизав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Александ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вич Герма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Кристи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Вс</w:t>
      </w:r>
      <w:r>
        <w:rPr/>
        <w:t>ОШ по ОБЗР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624"/>
        <w:gridCol w:w="2451"/>
        <w:gridCol w:w="2652"/>
      </w:tblGrid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Саби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Миле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а Елизав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ВсОШ  по астрономии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624"/>
        <w:gridCol w:w="2451"/>
        <w:gridCol w:w="2652"/>
      </w:tblGrid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Евг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ём результаты  из Сириуса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Тиму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Яросла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еро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Елизав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Александ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2:00Z</dcterms:created>
  <dc:creator>tigino</dc:creator>
  <dc:description/>
  <dc:language>en-US</dc:language>
  <cp:lastModifiedBy>tigino</cp:lastModifiedBy>
  <dcterms:modified xsi:type="dcterms:W3CDTF">2024-10-03T07:23:00Z</dcterms:modified>
  <cp:revision>3</cp:revision>
  <dc:subject/>
  <dc:title/>
</cp:coreProperties>
</file>